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635</wp:posOffset>
            </wp:positionV>
            <wp:extent cx="1436370" cy="1463040"/>
            <wp:effectExtent l="0" t="0" r="0" b="0"/>
            <wp:wrapTight wrapText="bothSides">
              <wp:wrapPolygon edited="0">
                <wp:start x="-132" y="0"/>
                <wp:lineTo x="-132" y="21404"/>
                <wp:lineTo x="21600" y="21404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lang w:val="en-US"/>
        </w:rPr>
        <w:t>IV</w:t>
      </w:r>
      <w:r>
        <w:rPr>
          <w:rFonts w:cs="Arial" w:ascii="Arial" w:hAnsi="Arial"/>
          <w:b/>
          <w:i/>
          <w:sz w:val="28"/>
        </w:rPr>
        <w:t xml:space="preserve"> ЧЕМПИОНАТ ЕВРОПЫ ПО БАДМИНТОНУ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СРЕДИ СТУДЕНТО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13-17 </w:t>
      </w:r>
      <w:r>
        <w:rPr>
          <w:rFonts w:cs="Arial" w:ascii="Arial" w:hAnsi="Arial"/>
          <w:sz w:val="24"/>
        </w:rPr>
        <w:t>ноября</w:t>
      </w:r>
      <w:r>
        <w:rPr>
          <w:rFonts w:cs="Arial" w:ascii="Arial" w:hAnsi="Arial"/>
          <w:sz w:val="24"/>
          <w:lang w:val="en-US"/>
        </w:rPr>
        <w:t xml:space="preserve"> 2007 </w:t>
      </w:r>
      <w:r>
        <w:rPr>
          <w:rFonts w:cs="Arial" w:ascii="Arial" w:hAnsi="Arial"/>
          <w:sz w:val="24"/>
        </w:rPr>
        <w:t>год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анкт</w:t>
      </w:r>
      <w:r>
        <w:rPr>
          <w:rFonts w:cs="Arial" w:ascii="Arial" w:hAnsi="Arial"/>
          <w:sz w:val="24"/>
          <w:lang w:val="en-US"/>
        </w:rPr>
        <w:t>-</w:t>
      </w:r>
      <w:r>
        <w:rPr>
          <w:rFonts w:cs="Arial" w:ascii="Arial" w:hAnsi="Arial"/>
          <w:sz w:val="24"/>
        </w:rPr>
        <w:t>Петербур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lang w:val="en-US"/>
        </w:rPr>
        <w:t>4</w:t>
      </w:r>
      <w:r>
        <w:rPr>
          <w:rFonts w:cs="Arial" w:ascii="Arial" w:hAnsi="Arial"/>
          <w:b/>
          <w:i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i/>
          <w:sz w:val="28"/>
          <w:lang w:val="en-US"/>
        </w:rPr>
        <w:t xml:space="preserve"> EUROPEAN UNIVERSITIES BADMINTON CHAMPIONSHIP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.PETERSBURG NOVEMBER 13-17, 2007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rPr/>
      </w:pPr>
      <w:r>
        <w:rPr/>
        <w:t xml:space="preserve">Пресс- релиз № 9                </w:t>
      </w:r>
    </w:p>
    <w:p>
      <w:pPr>
        <w:pStyle w:val="Heading"/>
        <w:jc w:val="right"/>
        <w:rPr/>
      </w:pPr>
      <w:r>
        <w:rPr/>
        <w:t xml:space="preserve">         </w:t>
      </w:r>
      <w:r>
        <w:rPr/>
        <w:t>16.11.2007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годня в первой половине дня на 4-ом чемпионате  Европы по бадминтону среди студентов проходили игры в  парные категориях. После двух первых раундов, состоявшихся вчера, можно было констатировать, что сенсаций не произошло. Сильнейшие пары во всех трёх категориях (мужские, женские и смешанные пары) продолжили борьбу сегодня. </w:t>
      </w:r>
    </w:p>
    <w:p>
      <w:pPr>
        <w:pStyle w:val="Normal"/>
        <w:jc w:val="both"/>
        <w:rPr/>
      </w:pPr>
      <w:r>
        <w:rPr/>
        <w:t>Упорнейший четвертьфинальный поединок проходил между российскими мужскими парами – посеянными под первым номером Андреем Ашмариным - Антоном Назаренко (Московский Государственный Университет леса) и  Владимиром Ивановым-Никитой Хакимовым (Челябинский Государственный Университет физической культуры). В третьей партии при счёте 20:20 судья засчитал очко Иванову и Хакимову, однако Ашмарин и Назаренко были уверены, что волан улетел в аут… После продолжительных споров с судьёй Ашмарин получил жёлтую карточку, а своего решения судья не изменил… В итоге московские студенты, лидеры в парной категории на этом чемпионате уступили студентам Челябинска 1:2 (21-16, 15-21, 20-2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олуфинал в мужской парной категории прошли три российские пары: Владимир Иванов- Никита Хакимов в полуфинале встретятся с Сергеем  Лунёвым-Алексеем Васильевым (Дальневосточный государственный  технический университет, Россия), а Виктор Малютин и Николай Укк (ФИНЭК, Санкт-Петербург, Россия) сыграют с Петером Заунером и Романом Зирнвальдом (Австрия), посеянными под вторым номером. После поражения Ашмарина- Назаренко австрийцы остаются главными претендентами на золотую медаль в мужской парной категории.    </w:t>
      </w:r>
    </w:p>
    <w:p>
      <w:pPr>
        <w:pStyle w:val="Normal"/>
        <w:jc w:val="both"/>
        <w:rPr>
          <w:bCs/>
        </w:rPr>
      </w:pPr>
      <w:r>
        <w:rPr>
          <w:bCs/>
        </w:rPr>
        <w:t>В женской парной категории две пары лидеров турнира Лиз Бретт-Каролин Смит (Великобритания) и Каролина Нойманн-Клаудия Клингельхофер (Германия) без проблем обыграли соперниц по четвертьфиналам и продолжают борьбу за медали. Англичанки в полуфинале сыграют с российской парой Любовь Чуденцева-Анастасия Науменкова (</w:t>
      </w:r>
      <w:r>
        <w:rPr/>
        <w:t xml:space="preserve">Челябинский Государственный Университет физической культуры), которые в четвертьфинале в упорном поединке обыграла Юлию Хаубер-Верену Роч (Германия) 2:1(17-21, 21-17, 21-11). </w:t>
      </w:r>
      <w:r>
        <w:rPr>
          <w:bCs/>
        </w:rPr>
        <w:t xml:space="preserve"> Каролина Нойманн-Клаудия  Клингельхофер в полуфинале встретятся с другой российской парой Валерия Рождественская-Ксения Поликарпова (ФИНЭК, Санкт-Петербург), которые вышли в полуфинал обыграв в ¼ финала Таню Шпенхофф-Лауру Уферманн (Германия) 2:1(20-22, 21-18, 21-14).</w:t>
      </w:r>
    </w:p>
    <w:p>
      <w:pPr>
        <w:pStyle w:val="Normal"/>
        <w:jc w:val="both"/>
        <w:rPr>
          <w:bCs/>
        </w:rPr>
      </w:pPr>
      <w:r>
        <w:rPr>
          <w:bCs/>
        </w:rPr>
        <w:t>В смешанных парах самым зрелищным четвертьфиналом стала встреча между россиянами Антоном Назаренко-Еленой Шимко(</w:t>
      </w:r>
      <w:r>
        <w:rPr/>
        <w:t>Московский Государственный Университет леса) и немецкой парой Александр Роверс-Лаура Уферманн. Россияне проиграли первый гейм, проигрывали по ходу второго, но смогли переломить игру и обыграли соперников со счётом 2:1(18-21, 21-15, 21-14). Борьбу за медали в смешанных парах также продолжают Морис Ниснер-Астрид Хофманн (Германия), Том Армстронг-Лиз Бретт (Великобритания) и Алексей Васильев-Евгения Димова (Дальневосточный Государственный Технический Университет, Росс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Пресс-центр </w:t>
      </w:r>
      <w:r>
        <w:rPr>
          <w:b/>
          <w:lang w:val="en-US"/>
        </w:rPr>
        <w:t>IV</w:t>
      </w:r>
      <w:r>
        <w:rPr>
          <w:b/>
        </w:rPr>
        <w:t xml:space="preserve"> чемпионата Европы по бадминтону среди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9:00Z</dcterms:created>
  <dc:creator>катя</dc:creator>
  <dc:description/>
  <cp:keywords/>
  <dc:language>en-US</dc:language>
  <cp:lastModifiedBy>User</cp:lastModifiedBy>
  <cp:lastPrinted>2007-11-16T14:27:00Z</cp:lastPrinted>
  <dcterms:modified xsi:type="dcterms:W3CDTF">2007-11-19T21:32:00Z</dcterms:modified>
  <cp:revision>13</cp:revision>
  <dc:subject/>
  <dc:title>IV ЧЕМПИОНАТ ЕВРОПЫ ПО БАДМИНТОНУ </dc:title>
</cp:coreProperties>
</file>