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 xml:space="preserve">Пресс- релиз № 10                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>16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егодня на Зимнем стадионе в Санкт-Петербурге во время 4-ого чемпионата  Европы по бадминтону среди студентов прошёл турнир по бадминтону среди представителей средств массовой информации. В турнире приняло участие 16 работников из 12-ти городских средств массовой информации (телевидения, радио, прессы) Мужчины и женщины играли вместе.</w:t>
      </w:r>
    </w:p>
    <w:p>
      <w:pPr>
        <w:pStyle w:val="Normal"/>
        <w:jc w:val="both"/>
        <w:rPr/>
      </w:pPr>
      <w:r>
        <w:rPr/>
        <w:tab/>
        <w:t xml:space="preserve">Ход турнира комментировал главный специалист  Комиссии Законодательного собрания СПб по вопросам молодёжи, спорта и туризма Эдуард Дворкин. Главным судьёй был  член исполкома Федерации бадминтона СПб Олег Горбачевский, исполняющий на этом чемпионате обязанности пресс-секретаря.    </w:t>
      </w:r>
    </w:p>
    <w:p>
      <w:pPr>
        <w:pStyle w:val="Normal"/>
        <w:ind w:firstLine="720"/>
        <w:jc w:val="both"/>
        <w:rPr/>
      </w:pPr>
      <w:r>
        <w:rPr/>
        <w:t>В финал вышли два представителя программы «Вести-Спорт» Российского телевидения: Вадим Белогин и Станислав Фёдоров, которые и разыграли кубок СМИ между собой. В упорной борьбе победу одержал Вадим Белогин.</w:t>
      </w:r>
    </w:p>
    <w:p>
      <w:pPr>
        <w:pStyle w:val="Normal"/>
        <w:ind w:firstLine="720"/>
        <w:jc w:val="both"/>
        <w:rPr/>
      </w:pPr>
      <w:r>
        <w:rPr/>
        <w:t xml:space="preserve">В матче за третье место встречались Владимир Юринов («Спорт-экспресс» Санкт-Петербург) и Мария Ржаненкова (журнал «Санкт-Петербургский Университет»). Владимир Юринов в упорном поединке одержал победу. Но Марии достался кубок победительницы турнира СМИ среди женщин. </w:t>
      </w:r>
    </w:p>
    <w:p>
      <w:pPr>
        <w:pStyle w:val="Normal"/>
        <w:ind w:firstLine="720"/>
        <w:jc w:val="both"/>
        <w:rPr/>
      </w:pPr>
      <w:r>
        <w:rPr/>
        <w:t>Всем журналистам вручены памятные подарки: ракетки и футболки с логотипом чемпион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9:00Z</dcterms:created>
  <dc:creator>катя</dc:creator>
  <dc:description/>
  <cp:keywords/>
  <dc:language>en-US</dc:language>
  <cp:lastModifiedBy>User</cp:lastModifiedBy>
  <cp:lastPrinted>2007-11-16T14:27:00Z</cp:lastPrinted>
  <dcterms:modified xsi:type="dcterms:W3CDTF">2007-11-19T21:40:00Z</dcterms:modified>
  <cp:revision>19</cp:revision>
  <dc:subject/>
  <dc:title>IV ЧЕМПИОНАТ ЕВРОПЫ ПО БАДМИНТОНУ </dc:title>
</cp:coreProperties>
</file>