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Explanation TR EUC Badminton 2007 – replacement rule for individual tourna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. Players per tea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. Players per NU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ndivi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i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team &amp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. Players per N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tea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ind w:right="165" w:hanging="0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i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which can be replaced by NU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i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teams &amp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. Players per N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tea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 Mix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which can be replaced by NU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i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teams &amp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. Players per N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tea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i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which can be replaced by NU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i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 teams &amp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. Players per N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tea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i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which can be replaced by NU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S, 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D, W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Mi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51:00Z</dcterms:created>
  <dc:creator>Kruse.Bastian</dc:creator>
  <dc:description/>
  <cp:keywords/>
  <dc:language>en-US</dc:language>
  <cp:lastModifiedBy>Kruse.Bastian</cp:lastModifiedBy>
  <dcterms:modified xsi:type="dcterms:W3CDTF">2007-06-07T16:07:00Z</dcterms:modified>
  <cp:revision>2</cp:revision>
  <dc:subject/>
  <dc:title>Explanation TR Badminton 2007– replacement rule for individual tournament</dc:title>
</cp:coreProperties>
</file>